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/>
      </w:pPr>
      <w:r>
        <w:rPr>
          <w:sz w:val="28"/>
          <w:szCs w:val="28"/>
        </w:rPr>
        <w:t>TUẦN THỨ: 33 (Từ ngày: 15/06/2020 đến 21/06/202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Chỉ đạo hoàn thành chương trinh tuần 7- 8 –ôn tập HKII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88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426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95pt" to="40.1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h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Dự chào cơ tuần 33</w:t>
            </w:r>
          </w:p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Giao ban tuần 33.</w:t>
            </w:r>
          </w:p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ên kế hoạch cá nhân, trường tuần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tra, ký duyệt  kế hoạch tuần 33  của các tổ, bộ phận.</w:t>
            </w:r>
          </w:p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Tiếp tục kiểm tra HSSS </w:t>
            </w:r>
            <w:r>
              <w:rPr>
                <w:i/>
                <w:sz w:val="28"/>
                <w:szCs w:val="28"/>
              </w:rPr>
              <w:t>( Thầy Công.  Thầy Tình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2555</wp:posOffset>
                      </wp:positionV>
                      <wp:extent cx="3829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9.65pt" to="36.4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Hoàn thành các biên bản kiểm tra hồ s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Tổng hợp các hoạt động chuyên môn 2019-2020  </w:t>
            </w:r>
          </w:p>
          <w:p>
            <w:pPr>
              <w:pStyle w:val="Normal"/>
              <w:tabs>
                <w:tab w:val="clear" w:pos="720"/>
                <w:tab w:val="left" w:pos="4965" w:leader="none"/>
              </w:tabs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h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-141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 hoạt động ngoại khóa phòng  chống HIV/A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4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 35</w:t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4" w:leader="none"/>
              </w:tabs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Chuẩn bị nội dung hướng dẫn tổng kết năm học, xếp loại thi đua, đánh giá chuẩn NN Hiệu trưởng ( TT14); Chuẩn NN giáo viên ( TT 20)</w:t>
            </w:r>
          </w:p>
          <w:p>
            <w:pPr>
              <w:pStyle w:val="NormalWeb"/>
              <w:tabs>
                <w:tab w:val="clear" w:pos="720"/>
                <w:tab w:val="left" w:pos="34" w:leader="none"/>
              </w:tabs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ự giờ thao giảng ( Vật lý 8- Trần Chí công)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Chuẩn bị nội dung hướng dẫn tổng kết năm học, xếp loại thi đua, đánh giá chuẩn NN Hiệu trưởng ( TT14); Chuẩn NN giáo viên ( TT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inh hoạt chi Đoà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kế hoạch tháng 7/2020- Kế  hoạch xét TNTHCS, KH tuyển sinh lóp 6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284" w:leader="none"/>
              </w:tabs>
              <w:spacing w:lineRule="atLeast" w:line="335" w:before="0" w:after="0"/>
              <w:rPr/>
            </w:pPr>
            <w:r>
              <w:rPr>
                <w:color w:val="000000"/>
                <w:sz w:val="28"/>
                <w:szCs w:val="28"/>
              </w:rPr>
              <w:t>- Hoàn thành kế hoạch tháng 7/2020-  Kế  hoạch xét TNTHCS, KH tuyển sinh lóp 6 .</w:t>
            </w:r>
          </w:p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284" w:leader="none"/>
              </w:tabs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 đạo nhận đề thi tại PGD ( Trường;  Huyền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3345</wp:posOffset>
                      </wp:positionV>
                      <wp:extent cx="3816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7.35pt" to="36.3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ind w:left="-141" w:firstLine="425"/>
              <w:rPr/>
            </w:pPr>
            <w:r>
              <w:rPr>
                <w:sz w:val="28"/>
                <w:szCs w:val="28"/>
              </w:rPr>
              <w:t xml:space="preserve">Làm việc với CMHS v/v nộp  học  phí  và các khoản thu HKI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Nắm tình hình công tác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spacing w:lineRule="atLeast" w:line="335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Tư vấn phân luồng sau TN- THCS  ( hướng nghiệp 9) 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spacing w:lineRule="atLeast" w:line="335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Hội ý tổng kết tuần 3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>CN: 21/06/2020:  Chỉ đạo thi nghề PT cho học sinh khối 8 ( Tại TTGDNN- GDTX Khu vực Ngũ Điền)</w:t>
      </w: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  <w:r>
        <w:rPr>
          <w:sz w:val="26"/>
          <w:szCs w:val="26"/>
        </w:rPr>
        <w:t xml:space="preserve">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20-06-15T09:38:00Z</cp:lastPrinted>
  <dcterms:modified xsi:type="dcterms:W3CDTF">2020-06-15T02:40:00Z</dcterms:modified>
  <cp:revision>41</cp:revision>
  <dc:subject/>
  <dc:title>KẾ HOẠCH CÁ NHÂN : LÊ THÔNG ( HIỆU TRƯỞNG)</dc:title>
</cp:coreProperties>
</file>